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Times New Roman" w:ascii="Times New Roman" w:hAnsi="Times New Roman"/>
          <w:b/>
          <w:sz w:val="24"/>
          <w:szCs w:val="24"/>
        </w:rPr>
        <w:t xml:space="preserve">OFFICIAL COORDINATION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OTIFICATION DATE-  27 September 2010</w:t>
      </w:r>
    </w:p>
    <w:p>
      <w:pPr>
        <w:pStyle w:val="PlainText"/>
        <w:rPr>
          <w:rFonts w:ascii="Times New Roman" w:hAnsi="Times New Roman" w:cs="Times New Roman"/>
          <w:b/>
          <w:b/>
          <w:sz w:val="24"/>
          <w:szCs w:val="24"/>
        </w:rPr>
      </w:pPr>
      <w:r>
        <w:rPr>
          <w:rFonts w:cs="Times New Roman" w:ascii="Times New Roman" w:hAnsi="Times New Roman"/>
          <w:b/>
          <w:sz w:val="24"/>
          <w:szCs w:val="24"/>
        </w:rPr>
        <w:t>PROJECT-  John Day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27 September 201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The John Day Dam spillway bridge must be inspected every 2 years to meet bridge inspection criteria.  To see the underside of the bridge, the inspectors must use boat access.  This allows viewing each bridge girder and deck slab to determine the structure's condition and its ability to carry load.  The inspection also allows viewing potential damage or monitoring of deterioration of bridge elements identified from previous inspections.  Before or after the underside inspection, the top side of the bridge will be inspected to determine the deck condition.  If necessary, the box girder portion of the spillway bridge may or may not be inspected according the discretion of the leader of the inspection. The bridge will be inspected by 2 engineers from Portland and will comply with all safety requirements of John Day Project maintenance needs to inspect the spillway bridge which requires boats downstream in the tailrace BRZ and therefore all gates have to be closed on a safety clear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PP requires bay 2 to be open at one stop during daylight hours for adult fish attraction to JD North entrance.  This is visual inspection so the work can't be done at night.</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The spillway will need to be cleared out so boats may safely enter the BRZ and engineers can inspect the JDA spillway brid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4" w:author="g2odBTMM" w:date="2007-08-23T10:40:00Z"/>
        </w:rPr>
      </w:pPr>
      <w:r>
        <w:rPr>
          <w:rFonts w:cs="Times New Roman" w:ascii="Times New Roman" w:hAnsi="Times New Roman"/>
          <w:sz w:val="24"/>
          <w:szCs w:val="24"/>
        </w:rPr>
        <w:t>Bay 2 is currently open for adult attraction to the north fishway.  It will be closed for one hour.</w:t>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Bay 2 will be closed for one hour from 1500-1600 on 28 September 2010.  The rest of the spillway will be cleared for two hours, while the spillway bridge is insp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ving Bay 2 closed will shut off attraction flow to the JDA-N fishway for one hou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9" w:author="g2odBTMM" w:date="2007-08-23T10:40:00Z"/>
        </w:rPr>
      </w:pPr>
      <w:ins w:id="8"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The bridge inspection will take two hours on 28 September 2010.</w:t>
      </w:r>
    </w:p>
    <w:p>
      <w:pPr>
        <w:pStyle w:val="PlainText"/>
        <w:rPr>
          <w:rFonts w:ascii="Times New Roman" w:hAnsi="Times New Roman" w:cs="Times New Roman"/>
          <w:b/>
          <w:b/>
          <w:sz w:val="24"/>
          <w:szCs w:val="24"/>
          <w:ins w:id="11" w:author="g2odBTMM" w:date="2007-08-23T10:40:00Z"/>
        </w:rPr>
      </w:pPr>
      <w:ins w:id="10"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12"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The current status quo of fish passage at JDA is that a great majority (90-80%) of fall chinook and steelhead use the JDA-S ladder and only 10-20 % are using the North anyway. I believe that such short outage of bay 2 won't have any significant impact on the overall fish pass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mpact on fish passage should be minimal due to short duration (one hour only) and to the fact, that 80 to 90 % fish are currently passing through JDA-S.  JDA-N passage is very slow and similar to 2009, but without fish turning back through CS and without jump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rPr>
      </w:pPr>
      <w:r>
        <w:rPr>
          <w:rFonts w:cs="Times New Roman" w:ascii="Times New Roman" w:hAnsi="Times New Roman"/>
          <w:b/>
        </w:rPr>
        <w:t>USFWS</w:t>
      </w:r>
    </w:p>
    <w:p>
      <w:pPr>
        <w:pStyle w:val="PlainText"/>
        <w:rPr>
          <w:rFonts w:ascii="Times New Roman" w:hAnsi="Times New Roman" w:cs="Times New Roman"/>
        </w:rPr>
      </w:pPr>
      <w:r>
        <w:rPr>
          <w:rFonts w:cs="Times New Roman" w:ascii="Times New Roman" w:hAnsi="Times New Roman"/>
        </w:rPr>
        <w:t>-----Original Message-----</w:t>
      </w:r>
    </w:p>
    <w:p>
      <w:pPr>
        <w:pStyle w:val="PlainText"/>
        <w:rPr>
          <w:rFonts w:ascii="Times New Roman" w:hAnsi="Times New Roman" w:cs="Times New Roman"/>
        </w:rPr>
      </w:pPr>
      <w:r>
        <w:rPr>
          <w:rFonts w:cs="Times New Roman" w:ascii="Times New Roman" w:hAnsi="Times New Roman"/>
        </w:rPr>
        <w:t xml:space="preserve">From: David_Wills@fws.gov [mailto:David_Wills@fws.gov] </w:t>
      </w:r>
    </w:p>
    <w:p>
      <w:pPr>
        <w:pStyle w:val="PlainText"/>
        <w:rPr>
          <w:rFonts w:ascii="Times New Roman" w:hAnsi="Times New Roman" w:cs="Times New Roman"/>
        </w:rPr>
      </w:pPr>
      <w:r>
        <w:rPr>
          <w:rFonts w:cs="Times New Roman" w:ascii="Times New Roman" w:hAnsi="Times New Roman"/>
        </w:rPr>
        <w:t>Sent: Monday, September 27, 2010 11:33 AM</w:t>
      </w:r>
    </w:p>
    <w:p>
      <w:pPr>
        <w:pStyle w:val="PlainText"/>
        <w:rPr>
          <w:rFonts w:ascii="Times New Roman" w:hAnsi="Times New Roman" w:cs="Times New Roman"/>
        </w:rPr>
      </w:pPr>
      <w:r>
        <w:rPr>
          <w:rFonts w:cs="Times New Roman" w:ascii="Times New Roman" w:hAnsi="Times New Roman"/>
        </w:rPr>
        <w:t>To: Zyndol, Miroslaw A NWP</w:t>
      </w:r>
    </w:p>
    <w:p>
      <w:pPr>
        <w:pStyle w:val="PlainText"/>
        <w:rPr>
          <w:rFonts w:ascii="Times New Roman" w:hAnsi="Times New Roman" w:cs="Times New Roman"/>
        </w:rPr>
      </w:pPr>
      <w:r>
        <w:rPr>
          <w:rFonts w:cs="Times New Roman" w:ascii="Times New Roman" w:hAnsi="Times New Roman"/>
        </w:rPr>
        <w:t>Cc: Klatte, Bernard A NWP; Stocks, Dennis C NWP; Fredricks, Gary; Lorz, Tom; Kruger, Rick; Stephenson, Ann; Mackey, Tammy M NWP; Hurd, Terry W NWP</w:t>
      </w:r>
    </w:p>
    <w:p>
      <w:pPr>
        <w:pStyle w:val="PlainText"/>
        <w:rPr>
          <w:rFonts w:ascii="Times New Roman" w:hAnsi="Times New Roman" w:cs="Times New Roman"/>
        </w:rPr>
      </w:pPr>
      <w:r>
        <w:rPr>
          <w:rFonts w:cs="Times New Roman" w:ascii="Times New Roman" w:hAnsi="Times New Roman"/>
        </w:rPr>
        <w:t>Subject: Re: JD spillway bridge inspection - scheduled for 9/28/110 , one hour outage of spillway bay 2 - for your approv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iro,</w:t>
      </w:r>
    </w:p>
    <w:p>
      <w:pPr>
        <w:pStyle w:val="PlainText"/>
        <w:rPr>
          <w:rFonts w:ascii="Times New Roman" w:hAnsi="Times New Roman" w:cs="Times New Roman"/>
        </w:rPr>
      </w:pPr>
      <w:r>
        <w:rPr>
          <w:rFonts w:cs="Times New Roman" w:ascii="Times New Roman" w:hAnsi="Times New Roman"/>
        </w:rPr>
        <w:t>I guess this just points out the continuing need for better communication and planning among all parties.  It appears the inspection is needed to comply with some time sensitive safety requirement, though no emergency needs to be declared.  I will support a one hour closing for a safety issue, though we should do a better job of planning/coordinating these in the fut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avid Wills</w:t>
      </w:r>
    </w:p>
    <w:p>
      <w:pPr>
        <w:pStyle w:val="PlainText"/>
        <w:rPr>
          <w:rFonts w:ascii="Times New Roman" w:hAnsi="Times New Roman" w:cs="Times New Roman"/>
        </w:rPr>
      </w:pPr>
      <w:r>
        <w:rPr>
          <w:rFonts w:cs="Times New Roman" w:ascii="Times New Roman" w:hAnsi="Times New Roman"/>
        </w:rPr>
        <w:t>U.S. Fish &amp; Wildlife Servi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ODFW</w:t>
      </w:r>
    </w:p>
    <w:p>
      <w:pPr>
        <w:pStyle w:val="PlainText"/>
        <w:rPr>
          <w:rFonts w:ascii="Times New Roman" w:hAnsi="Times New Roman" w:cs="Times New Roman"/>
        </w:rPr>
      </w:pPr>
      <w:r>
        <w:rPr>
          <w:rFonts w:cs="Times New Roman" w:ascii="Times New Roman" w:hAnsi="Times New Roman"/>
        </w:rPr>
        <w:t>-----Original Message-----</w:t>
        <w:br/>
        <w:t xml:space="preserve">From: Rick Kruger [mailto:rick.kruger@state.or.us] </w:t>
        <w:br/>
        <w:t>Sent: Monday, September 27, 2010 9:57 AM</w:t>
        <w:br/>
        <w:t>To: Zyndol, Miroslaw A NWP; Fredricks, Gary; Lorz, Tom; Stephenson, Ann; Wills, David</w:t>
        <w:br/>
        <w:t>Cc: Stocks, Dennis C NWP; Mackey, Tammy M NWP; Klatte, Bernard A NWP; Hurd, Terry W NWP</w:t>
        <w:br/>
        <w:t xml:space="preserve">Subject: RE: JD spillway bridge inspection - scheduled for 9/28/110 , one hour outage of spillway bay 2 - for your approval.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Okay by me, if done as described by Miro, deep in the email train below.  Rick</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OAA</w:t>
      </w:r>
    </w:p>
    <w:p>
      <w:pPr>
        <w:pStyle w:val="PlainText"/>
        <w:rPr>
          <w:rFonts w:ascii="Times New Roman" w:hAnsi="Times New Roman" w:cs="Times New Roman"/>
        </w:rPr>
      </w:pPr>
      <w:r>
        <w:rPr>
          <w:rFonts w:cs="Times New Roman" w:ascii="Times New Roman" w:hAnsi="Times New Roman"/>
        </w:rPr>
        <w:t>-----Original Message-----</w:t>
        <w:br/>
        <w:t xml:space="preserve">From: Gary Fredricks [mailto:Gary.Fredricks@noaa.gov] </w:t>
        <w:br/>
        <w:t>Sent: Monday, September 27, 2010 12:49 PM</w:t>
        <w:br/>
        <w:t>To: Zyndol, Miroslaw A NWP</w:t>
        <w:br/>
        <w:t>Cc: Kruger, Rick; Lorz, Tom; Stephenson, Ann; Wills, David; Stocks, Dennis C NWP; Mackey, Tammy M NWP; Klatte, Bernard A NWP; Hurd, Terry W NWP</w:t>
        <w:br/>
        <w:t>Subject: Re: JD spillway bridge inspection - scheduled for 9/28/110 , one hour outage of spillway bay 2 - for your approv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iro,  From what you said, it sounds like the district engineers need to do their homework a little better.  I'm glad to hear that there is little jumping and turning back in this ladder this year.  Maybe we got another one right.  I agree that the one hour spill outage, at that time of the day, would lave little impact on fish approaching this ladder entrance.  Thanks for coordinating.  G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JDA Fisheries</w:t>
      </w:r>
    </w:p>
    <w:p>
      <w:pPr>
        <w:pStyle w:val="PlainText"/>
        <w:rPr>
          <w:rFonts w:ascii="Times New Roman" w:hAnsi="Times New Roman" w:cs="Times New Roman"/>
        </w:rPr>
      </w:pPr>
      <w:r>
        <w:rPr>
          <w:rFonts w:cs="Times New Roman" w:ascii="Times New Roman" w:hAnsi="Times New Roman"/>
        </w:rPr>
        <w:t>-----Original Message-----</w:t>
        <w:br/>
        <w:t xml:space="preserve">From: Zyndol, Miroslaw A NWP </w:t>
        <w:br/>
        <w:t>Sent: Monday, September 27, 2010 1:16 PM</w:t>
        <w:br/>
        <w:t>To: Stocks, Dennis C NWP</w:t>
        <w:br/>
        <w:t>Cc: Hunter, Patrick J NWP; Mackintosh, David C NWP; Stokman, Cyril J NWP; Rinck, Chuck A NWP; Gale, James B NWW; Mackey, Tammy M NWP</w:t>
        <w:br/>
        <w:t>Subject: FW: JD spillway bridge inspection - scheduled for 9/28/110 , one hour outage of spillway bay 2 - for your approv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ennis, </w:t>
      </w:r>
    </w:p>
    <w:p>
      <w:pPr>
        <w:pStyle w:val="PlainText"/>
        <w:rPr>
          <w:rFonts w:ascii="Times New Roman" w:hAnsi="Times New Roman" w:cs="Times New Roman"/>
        </w:rPr>
      </w:pPr>
      <w:r>
        <w:rPr>
          <w:rFonts w:cs="Times New Roman" w:ascii="Times New Roman" w:hAnsi="Times New Roman"/>
        </w:rPr>
        <w:t xml:space="preserve">Looks affirmative, only one minor FPOM person hasn’t responded yet and I trust she won’t object.   We were able to pull it off at the last minute, but try to inform me fully of similar plans at least 2 weeks in advance for the future. </w:t>
      </w:r>
    </w:p>
    <w:p>
      <w:pPr>
        <w:pStyle w:val="PlainText"/>
        <w:rPr>
          <w:rFonts w:ascii="Times New Roman" w:hAnsi="Times New Roman" w:cs="Times New Roman"/>
        </w:rPr>
      </w:pPr>
      <w:r>
        <w:rPr>
          <w:rFonts w:cs="Times New Roman" w:ascii="Times New Roman" w:hAnsi="Times New Roman"/>
        </w:rPr>
        <w:t>Thanks for the help!</w:t>
      </w:r>
    </w:p>
    <w:p>
      <w:pPr>
        <w:pStyle w:val="PlainText"/>
        <w:rPr>
          <w:rFonts w:ascii="Times New Roman" w:hAnsi="Times New Roman" w:cs="Times New Roman"/>
        </w:rPr>
      </w:pPr>
      <w:r>
        <w:rPr>
          <w:rFonts w:cs="Times New Roman" w:ascii="Times New Roman" w:hAnsi="Times New Roman"/>
        </w:rPr>
        <w:t>MZ</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br/>
        <w:t xml:space="preserve">From: Stephenson, Ann E (DFW) [mailto:Ann.Stephenson@dfw.wa.gov] </w:t>
        <w:br/>
        <w:t>Sent: Tuesday, September 28, 2010 3:26 PM</w:t>
        <w:br/>
        <w:t>To: Mackey, Tammy M NWP; BPA Scott Bettin; Bjorn Van der Leeuw; heib_critf.org; brose@yakama.com; Dave Benner; ed.meyer@noaa.gov; Fredricks, Gary; Haeseker, Steve; Hevlin, Bill; Jerry McCann; Kiefer,Russell; Klatte, Bernard A NWP; Kovalchuk, Greg; Kruger, Rick; Martinson, Rick; Richards, Steven P (DFW); Schwartz, Dennis E NWP; Steve Parker; Wills, David; Zyndol, Miroslaw A NWP; Cordie, Robert P NWP; Hurd, Terry W NWP</w:t>
        <w:br/>
        <w:t>Cc: Orozco, Lawrence E NWD; Stocks, Dennis C NWP</w:t>
        <w:br/>
        <w:t>Subject: RE: FPOM: Official coordination- JDA Bay 2 outag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I agree that there should be little impact to fish, due to the current limited passage of fish at the north ladder of John Day, though those hours might not have been the most ideal.  I apologize that I was not able to respond sooner, but I usually do not have access to e-mail during the day (maybe that's a good thing), as I spend the majority of time on the road and at the count stations.  If you ever need an immediate response on something that is of short notice that directly impacts the fish ladders and potentially the fish counts or fish counters at Bonneville, The Dalles or John Day dams that absolutely requires my input please leave a message on my cell phone listed below and I will get back with you as soon as possible.  Thank you.  An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3" w:author="g2odBTMM" w:date="2007-08-23T10:39:00Z"/>
        </w:rPr>
      </w:pPr>
      <w:r>
        <w:rPr>
          <w:rFonts w:cs="Times New Roman" w:ascii="Times New Roman" w:hAnsi="Times New Roman"/>
          <w:b/>
          <w:sz w:val="24"/>
          <w:szCs w:val="24"/>
        </w:rPr>
        <w:t xml:space="preserve">Final results- </w:t>
      </w:r>
      <w:r>
        <w:rPr>
          <w:rFonts w:cs="Times New Roman" w:ascii="Times New Roman" w:hAnsi="Times New Roman"/>
          <w:sz w:val="24"/>
          <w:szCs w:val="24"/>
        </w:rPr>
        <w:t>The Project will move forward with the JDA bridge inspection on 28 September.</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503-961-5733 Blackberry</w:t>
      </w:r>
    </w:p>
    <w:p>
      <w:pPr>
        <w:pStyle w:val="Normal"/>
        <w:autoSpaceDE w:val="false"/>
        <w:rPr/>
      </w:pPr>
      <w:hyperlink r:id="rId2">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32:00Z</dcterms:created>
  <dc:creator>g2odBTMM</dc:creator>
  <dc:description/>
  <cp:keywords/>
  <dc:language>en-US</dc:language>
  <cp:lastModifiedBy>Tammy M Mackey</cp:lastModifiedBy>
  <dcterms:modified xsi:type="dcterms:W3CDTF">2010-10-04T21:22:00Z</dcterms:modified>
  <cp:revision>7</cp:revision>
  <dc:subject/>
  <dc:title>OFFICIAL COORDINATION REQUEST </dc:title>
</cp:coreProperties>
</file>